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出具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2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3" w:name="_Hlk39656670"/>
      <w:bookmarkEnd w:id="2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3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郭翠花</cp:lastModifiedBy>
  <dcterms:modified xsi:type="dcterms:W3CDTF">2024-05-17T07:51:25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A5093F214F5C89B13E20A11A57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