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附属中学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Admin</cp:lastModifiedBy>
  <cp:lastPrinted>2016-05-08T09:25:00Z</cp:lastPrinted>
  <dcterms:modified xsi:type="dcterms:W3CDTF">2024-05-28T10:44:00Z</dcterms:modified>
  <cp:revision>26</cp:revision>
  <dc:subject/>
  <dc:title>山东体育学院公开招聘工作人员报名表</dc:title>
</cp:coreProperties>
</file>