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件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1"/>
        <w:gridCol w:w="222"/>
        <w:gridCol w:w="804"/>
        <w:gridCol w:w="1007"/>
        <w:gridCol w:w="650"/>
        <w:gridCol w:w="740"/>
        <w:gridCol w:w="837"/>
        <w:gridCol w:w="967"/>
        <w:gridCol w:w="7"/>
        <w:gridCol w:w="567"/>
        <w:gridCol w:w="993"/>
      </w:tblGrid>
      <w:tr>
        <w:trPr>
          <w:trHeight w:val="675" w:hRule="atLeast"/>
        </w:trPr>
        <w:tc>
          <w:tcPr>
            <w:tcW w:w="893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洞头区瓯江口实验学校面向全国引进教育人才报名表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：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3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日期：   年   月    日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   作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类别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学历及毕业学校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及毕业学校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才层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类别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特长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用联系手机号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及工作简历（从高中起）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情况（荣誉及学术成果）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7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我保证自己所提供的信息材料真实有效，否则一切后果自负。特此承诺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1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审   核意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符合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类别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岗位）教育高层次人才报名资格。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</w:t>
              <w:br/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（签名）：         年   月   日 </w:t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素质考   核意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考核，成绩    （等次）。具备      （类别）教育高层次人才条件。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</w:t>
              <w:br/>
              <w:t xml:space="preserve">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核小组组长签名（盖章）：              年   月   日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90" w:before="0" w:after="0"/>
        <w:rPr>
          <w:rFonts w:ascii="Times New Roman" w:hAnsi="Times New Roman" w:eastAsia="宋体" w:cs="Times New Roman"/>
          <w:color w:val="454545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454545"/>
          <w:kern w:val="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宋体" w:cs="Times New Roman"/>
          <w:color w:val="454545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45454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4:58Z</dcterms:created>
  <dc:creator>Administrator</dc:creator>
  <dc:description/>
  <dc:language>en-US</dc:language>
  <cp:lastModifiedBy> Lynn -◢</cp:lastModifiedBy>
  <dcterms:modified xsi:type="dcterms:W3CDTF">2024-06-24T08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360E136764EBC93E64C182344C78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