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敦化市事业单位公开招聘工作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含专项招聘高校毕业生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Wooam</cp:lastModifiedBy>
  <cp:lastPrinted>2024-06-18T20:16:00Z</cp:lastPrinted>
  <dcterms:modified xsi:type="dcterms:W3CDTF">2024-06-18T12:16:29Z</dcterms:modified>
  <cp:revision>4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5EE68624E1781A32557A86894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