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海南省国兴</w:t>
      </w:r>
      <w:r>
        <w:rPr/>
        <w:t>中学公开招聘</w:t>
      </w:r>
      <w:r>
        <w:rPr/>
        <w:t>2024</w:t>
      </w:r>
      <w:r>
        <w:rPr/>
        <w:t>年应届大学生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7745</wp:posOffset>
                </wp:positionH>
                <wp:positionV relativeFrom="paragraph">
                  <wp:posOffset>-9188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72.35pt;mso-position-vertical-relative:text;margin-left:-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293"/>
        <w:gridCol w:w="708"/>
        <w:gridCol w:w="709"/>
        <w:gridCol w:w="76"/>
        <w:gridCol w:w="617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37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已取得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前取得本科及以上学历、学位情况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况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源所在地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服从学段调剂</w:t>
            </w:r>
          </w:p>
        </w:tc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在相应“（）”内打“√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</w:tr>
      <w:tr>
        <w:trPr>
          <w:trHeight w:val="486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已取得教师资格情况</w:t>
            </w:r>
          </w:p>
        </w:tc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在相应“（）”内打“√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未取得证的报考人员不填）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等级证书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高中起填写至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学习工作经历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获奖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02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                                     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cp:keywords/>
  <dc:language>en-US</dc:language>
  <cp:lastModifiedBy>HUAWEI</cp:lastModifiedBy>
  <cp:lastPrinted>2024-03-21T15:36:00Z</cp:lastPrinted>
  <dcterms:modified xsi:type="dcterms:W3CDTF">2024-06-25T08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0A1ECEFE24AD289FDACA0F27E0C00_13</vt:lpwstr>
  </property>
  <property fmtid="{D5CDD505-2E9C-101B-9397-08002B2CF9AE}" pid="3" name="KSOProductBuildVer">
    <vt:lpwstr>2052-12.1.0.16399</vt:lpwstr>
  </property>
</Properties>
</file>