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</w:rPr>
        <w:t>年义马市事业单位公开招聘面试资格确认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粘贴近期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笔  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岗位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</w:rPr>
              <w:t>（真实、完整、连贯，从高中填起，具体到月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 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报名人（签名）：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审查人（签名）：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除资格审核意见由负责资格审查的工作人员填写外，其它项目均由报考者填写；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相关材料复印件按顺序依次装订在本表后</w:t>
      </w:r>
      <w:r>
        <w:rPr>
          <w:rFonts w:eastAsia="仿宋_GB2312" w:ascii="仿宋_GB2312" w:hAnsi="仿宋_GB2312"/>
          <w:sz w:val="21"/>
          <w:szCs w:val="21"/>
        </w:rPr>
        <w:t>;3.</w:t>
      </w:r>
      <w:r>
        <w:rPr>
          <w:rFonts w:ascii="仿宋_GB2312" w:hAnsi="仿宋_GB2312" w:eastAsia="仿宋_GB2312"/>
          <w:sz w:val="21"/>
          <w:szCs w:val="21"/>
        </w:rPr>
        <w:t>学历①应填写符合报考岗位条件的学历，学历②③应填写其他学历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cp:keywords/>
  <dc:language>en-US</dc:language>
  <cp:lastModifiedBy>Administrator</cp:lastModifiedBy>
  <cp:lastPrinted>2024-06-28T11:38:00Z</cp:lastPrinted>
  <dcterms:modified xsi:type="dcterms:W3CDTF">2024-06-28T03:40:00Z</dcterms:modified>
  <cp:revision>5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