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val="clear" w:fill="FFFFFF"/>
        <w:spacing w:lineRule="atLeast" w:line="500" w:beforeAutospacing="0" w:before="225" w:afterAutospacing="0" w:after="225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2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560" w:beforeAutospacing="0" w:before="225" w:afterAutospacing="0" w:after="225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-SA"/>
        </w:rPr>
        <w:t> 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560" w:beforeAutospacing="0" w:before="225" w:afterAutospacing="0" w:after="225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-SA"/>
        </w:rPr>
        <w:t>按时取得教师资格证的承诺书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560" w:beforeAutospacing="0" w:before="225" w:afterAutospacing="0" w:after="225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 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560" w:beforeAutospacing="0" w:before="225" w:afterAutospacing="0" w:after="225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本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-SA"/>
        </w:rPr>
        <w:t>　     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，性别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-SA"/>
        </w:rPr>
        <w:t>　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，身份证号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-SA"/>
        </w:rPr>
        <w:t>　     　　　     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，现郑重承诺：本人将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日前取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-SA"/>
        </w:rPr>
        <w:t>     　　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（层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学科）教师资格证书，如到期无法兑现承诺，本人自愿放弃教师聘用资格。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480" w:beforeAutospacing="0" w:before="225" w:afterAutospacing="0" w:after="225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 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480" w:beforeAutospacing="0" w:before="225" w:afterAutospacing="0" w:after="225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　　　　　　　　　　　　　　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560" w:beforeAutospacing="0" w:before="225" w:afterAutospacing="0" w:after="225"/>
        <w:ind w:left="0" w:right="0" w:hanging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　　　　　　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6"/>
          <w:kern w:val="0"/>
          <w:sz w:val="32"/>
          <w:szCs w:val="32"/>
          <w:shd w:fill="FFFFFF" w:val="clear"/>
          <w:lang w:val="en-US" w:eastAsia="zh-CN" w:bidi="ar-SA"/>
        </w:rPr>
        <w:t>　　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17"/>
          <w:kern w:val="0"/>
          <w:sz w:val="32"/>
          <w:szCs w:val="32"/>
          <w:shd w:fill="FFFFFF" w:val="clear"/>
          <w:lang w:val="en-US" w:eastAsia="zh-CN" w:bidi="ar-SA"/>
        </w:rPr>
        <w:t>　　　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承诺人（签名）：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560" w:beforeAutospacing="0" w:before="225" w:afterAutospacing="0" w:after="225"/>
        <w:ind w:left="0" w:right="0" w:firstLine="464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手机号码：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560" w:beforeAutospacing="0" w:before="225" w:afterAutospacing="0" w:after="225"/>
        <w:ind w:left="0" w:right="0" w:firstLine="464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承诺时间：  　年   月  日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480" w:beforeAutospacing="0" w:before="225" w:afterAutospacing="0" w:after="225"/>
        <w:ind w:left="0" w:right="0" w:hanging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-SA"/>
        </w:rPr>
        <w:t>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7</Words>
  <Characters>138</Characters>
  <CharactersWithSpaces>18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6:44:58Z</dcterms:created>
  <dc:creator>Administrator</dc:creator>
  <dc:description/>
  <dc:language>en-US</dc:language>
  <cp:lastModifiedBy>Administrator</cp:lastModifiedBy>
  <dcterms:modified xsi:type="dcterms:W3CDTF">2024-06-29T06:4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5E9EDCD514609829166AC3B9D55E2_12</vt:lpwstr>
  </property>
  <property fmtid="{D5CDD505-2E9C-101B-9397-08002B2CF9AE}" pid="3" name="KSOProductBuildVer">
    <vt:lpwstr>2052-12.1.0.16929</vt:lpwstr>
  </property>
</Properties>
</file>