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祁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中小学幼儿园教师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祁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中小学幼儿园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理论考试时需自行打印并签字交工作人员留存。）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yfw</cp:lastModifiedBy>
  <cp:lastPrinted>2023-06-14T10:34:00Z</cp:lastPrinted>
  <dcterms:modified xsi:type="dcterms:W3CDTF">2024-04-15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706E3D2E479694B3C4240CB553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