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金安区选调教师到城区幼儿园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4-07-04T02:38:03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599569CC41ADA40A5F200DCFE2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