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3"/>
        <w:jc w:val="center"/>
        <w:rPr>
          <w:rFonts w:ascii="仿宋" w:hAnsi="仿宋" w:cs="仿宋"/>
          <w:b/>
          <w:b/>
          <w:bCs/>
          <w:color w:val="000000"/>
          <w:kern w:val="2"/>
          <w:sz w:val="36"/>
          <w:szCs w:val="36"/>
          <w:u w:val="none"/>
        </w:rPr>
      </w:pPr>
      <w:r>
        <w:rPr>
          <w:rFonts w:cs="仿宋" w:ascii="仿宋" w:hAnsi="仿宋"/>
          <w:b/>
          <w:bCs/>
          <w:color w:val="000000"/>
          <w:kern w:val="2"/>
          <w:sz w:val="36"/>
          <w:szCs w:val="36"/>
          <w:u w:val="none"/>
        </w:rPr>
        <w:t>2024</w:t>
      </w:r>
      <w:r>
        <w:rPr>
          <w:rFonts w:ascii="仿宋" w:hAnsi="仿宋" w:cs="仿宋"/>
          <w:b/>
          <w:bCs/>
          <w:color w:val="000000"/>
          <w:kern w:val="2"/>
          <w:sz w:val="36"/>
          <w:szCs w:val="36"/>
          <w:u w:val="none"/>
        </w:rPr>
        <w:t>年临海市第七中学公开选聘教师报名表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3"/>
        <w:gridCol w:w="708"/>
        <w:gridCol w:w="12"/>
        <w:gridCol w:w="162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籍贯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参加工作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教师资格证类别及学科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18"/>
                <w:szCs w:val="18"/>
                <w:u w:val="none"/>
              </w:rPr>
              <w:t>职称及取得时间及学科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现专技岗位类别及等级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现从事岗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岗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  <w:tr>
        <w:trPr>
          <w:trHeight w:val="11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班主任工作经历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u w:val="none"/>
              </w:rPr>
              <w:t xml:space="preserve">                                               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学校盖章：      年  月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近三学年、度考核结果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u w:val="none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u w:val="none"/>
              </w:rPr>
              <w:t xml:space="preserve">                                                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学校盖章：      年  月  日</w:t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现任教学校（镇级）外聘意见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u w:val="none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u w:val="none"/>
              </w:rPr>
              <w:t xml:space="preserve">                                                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学校盖章：      年  月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1"/>
                <w:u w:val="none"/>
              </w:rPr>
              <w:t xml:space="preserve">        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应聘人签名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市教育局意见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  <w:t>备 注</w:t>
            </w:r>
          </w:p>
        </w:tc>
        <w:tc>
          <w:tcPr>
            <w:tcW w:w="7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" w:cs="Times New Roman"/>
      <w:color w:val="000000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win7</cp:lastModifiedBy>
  <dcterms:modified xsi:type="dcterms:W3CDTF">2024-07-09T13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82C31140450CACCAD5EEB67C0D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