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须知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位考生你们好！</w:t>
      </w:r>
    </w:p>
    <w:p>
      <w:pPr>
        <w:pStyle w:val="Normal"/>
        <w:spacing w:lineRule="exact" w:line="53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于预约日早晨准时携带本人身份证原件、近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寸免冠照片一张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检有关注意提示如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;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检当天需进行采血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超检查，请在受检前禁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-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检者在做心电图检查和测血压前应避免剧烈活动，保持情绪平稳。如血压增高达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0/90mmHg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,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于其他体检项目结束后安静休息半小时后复测血压。复测不超过三次。体检结束后申请复测血压者不予受理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光检查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检医生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cp:keywords/>
  <dc:language>en-US</dc:language>
  <cp:lastModifiedBy>许磊</cp:lastModifiedBy>
  <cp:lastPrinted>2012-11-23T15:46:00Z</cp:lastPrinted>
  <dcterms:modified xsi:type="dcterms:W3CDTF">2024-05-19T05:51:00Z</dcterms:modified>
  <cp:revision>2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145AC91541B580D3CEB14A0B7779_13</vt:lpwstr>
  </property>
  <property fmtid="{D5CDD505-2E9C-101B-9397-08002B2CF9AE}" pid="3" name="KSOProductBuildVer">
    <vt:lpwstr>2052-11.1.0.14036</vt:lpwstr>
  </property>
</Properties>
</file>