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213"/>
        <w:gridCol w:w="3987"/>
      </w:tblGrid>
      <w:tr>
        <w:trPr>
          <w:trHeight w:val="8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岗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8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交城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杨老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"/>
              </w:rPr>
              <w:t>15935887898</w:t>
            </w:r>
          </w:p>
        </w:tc>
      </w:tr>
      <w:tr>
        <w:trPr>
          <w:trHeight w:val="8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文水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向晓成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"/>
              </w:rPr>
              <w:t>13363586658</w:t>
            </w:r>
          </w:p>
        </w:tc>
      </w:tr>
      <w:tr>
        <w:trPr>
          <w:trHeight w:val="8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汾阳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贺伟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"/>
              </w:rPr>
              <w:t>15135494562</w:t>
            </w:r>
          </w:p>
        </w:tc>
      </w:tr>
      <w:tr>
        <w:trPr>
          <w:trHeight w:val="8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孝义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曹老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"/>
              </w:rPr>
              <w:t>15535874119</w:t>
            </w:r>
          </w:p>
        </w:tc>
      </w:tr>
      <w:tr>
        <w:trPr>
          <w:trHeight w:val="8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柳林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高老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"/>
              </w:rPr>
              <w:t>15835821219</w:t>
            </w:r>
          </w:p>
        </w:tc>
      </w:tr>
      <w:tr>
        <w:trPr>
          <w:trHeight w:val="8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中阳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王老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"/>
              </w:rPr>
              <w:t>13835804265</w:t>
            </w:r>
          </w:p>
        </w:tc>
      </w:tr>
      <w:tr>
        <w:trPr>
          <w:trHeight w:val="8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临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郝老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"/>
              </w:rPr>
              <w:t>13653587668</w:t>
            </w:r>
          </w:p>
        </w:tc>
      </w:tr>
      <w:tr>
        <w:trPr>
          <w:trHeight w:val="89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兴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田老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"/>
              </w:rPr>
              <w:t>18735828880</w:t>
            </w:r>
          </w:p>
        </w:tc>
      </w:tr>
      <w:tr>
        <w:trPr>
          <w:trHeight w:val="90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岚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"/>
              </w:rPr>
              <w:t>李老师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"/>
              </w:rPr>
              <w:t>1873586619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val="en-US" w:eastAsia="zh-CN"/>
        </w:rPr>
        <w:t>设岗县（市）教育局工作人员联系电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5:00:12Z</dcterms:created>
  <dc:creator>Administrator</dc:creator>
  <dc:description/>
  <dc:language>en-US</dc:language>
  <cp:lastModifiedBy>牛仔</cp:lastModifiedBy>
  <dcterms:modified xsi:type="dcterms:W3CDTF">2024-07-13T07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77516FD64D55AA23D227BB4516C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