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教师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>岗位和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岗位，放弃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51:00Z</dcterms:created>
  <dc:creator>心宽体胖</dc:creator>
  <dc:description/>
  <dc:language>en-US</dc:language>
  <cp:lastModifiedBy>文文文文文小妞</cp:lastModifiedBy>
  <dcterms:modified xsi:type="dcterms:W3CDTF">2024-07-15T09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73154F3834EB581D31115DFD1FBE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