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b/>
          <w:spacing w:val="0"/>
          <w:kern w:val="0"/>
          <w:sz w:val="28"/>
          <w:szCs w:val="28"/>
        </w:rPr>
        <w:t>体检注意事项及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b/>
          <w:spacing w:val="0"/>
          <w:kern w:val="0"/>
          <w:sz w:val="24"/>
          <w:szCs w:val="24"/>
        </w:rPr>
        <w:t>一、体检前注意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</w:rPr>
        <w:t>1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体检前请准备好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身份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，体检表如实勾填既往病史并签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检查前三五日饮食宜清淡，不要吃过多油腻、不易消化的食物，勿食猪肝、猪血等血性的食物，不饮酒。检查前一日晚二十点后禁食、二十四点以后禁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体检前一天要注意休息，避免剧烈运动和情绪激动，保证充足睡眠，以免影响体检结果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最好能洗个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检查当天请着轻便服装，勿穿有金属扣子的衣裤，勿携带饰品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FF0000"/>
          <w:spacing w:val="0"/>
          <w:kern w:val="0"/>
          <w:sz w:val="24"/>
          <w:szCs w:val="24"/>
          <w:lang w:eastAsia="zh-CN"/>
        </w:rPr>
        <w:t>近视人员请戴好框架眼镜，勿戴隐形眼镜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。女性请勿化妆，勿穿连衣裙、连裤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原患有糖尿病、高血压、心脏病等慢性病且正在服药的受检者，请携带药物于抽血、测血压、心电图等相关检查完成后服用。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女性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尿检及妇科检查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请避开月经期，已婚女（必须告知体检医生）需做妇科检查，前一天请勿行房，勿行阴道冲洗或使用塞剂。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未婚女做妇科检查须告知医生未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、孕妇不做胸片，但需提供怀孕证明（彩超、血检报告单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FF0000"/>
          <w:spacing w:val="0"/>
          <w:kern w:val="0"/>
          <w:sz w:val="24"/>
          <w:szCs w:val="24"/>
          <w:lang w:val="en-US" w:eastAsia="zh-CN"/>
        </w:rPr>
        <w:t>体检人员必须按要求完成所有体检项目，否则将无法判断体检是否合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b/>
          <w:spacing w:val="0"/>
          <w:kern w:val="0"/>
          <w:sz w:val="24"/>
          <w:szCs w:val="24"/>
        </w:rPr>
        <w:t>二、体检流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体检时请带好本人身份证先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到一楼门诊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导诊处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领取体检指引单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至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收费处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缴费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如需发票可通过扫收据上的二微码获取电子发票），领取早餐券（请在完成抽血和彩超后再食用，到</w:t>
      </w: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号楼一楼食堂领取早餐）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eastAsia="宋体" w:cs="宋体" w:ascii="宋体" w:hAnsi="宋体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按体检项目逐项进行体检。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二楼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体检大厅有导诊护士，可随时帮助您、指导您完成体检（体检项目顺序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可参照引导单进行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门诊二楼检查项目：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a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测血压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b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量身高体重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c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内外科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d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眼科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e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耳鼻喉科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f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口腔科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g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抽血 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h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彩超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i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心电图 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k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 xml:space="preserve">尿常规  </w:t>
      </w:r>
      <w:r>
        <w:rPr>
          <w:rFonts w:eastAsia="宋体" w:cs="宋体" w:ascii="宋体" w:hAnsi="宋体"/>
          <w:spacing w:val="0"/>
          <w:kern w:val="0"/>
          <w:sz w:val="24"/>
          <w:szCs w:val="24"/>
        </w:rPr>
        <w:t>l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妇科检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门诊北一楼检查项目：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胸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eastAsia="宋体" w:cs="宋体"/>
          <w:spacing w:val="0"/>
          <w:kern w:val="0"/>
          <w:sz w:val="24"/>
          <w:szCs w:val="24"/>
        </w:rPr>
      </w:pPr>
      <w:r>
        <w:rPr>
          <w:rFonts w:ascii="宋体" w:hAnsi="宋体" w:cs="宋体" w:eastAsia="宋体"/>
          <w:spacing w:val="0"/>
          <w:kern w:val="0"/>
          <w:sz w:val="24"/>
          <w:szCs w:val="24"/>
        </w:rPr>
        <w:t>体检项目全部完成后体检指引单和体检表交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eastAsia="zh-CN"/>
        </w:rPr>
        <w:t>一楼门诊</w:t>
      </w:r>
      <w:r>
        <w:rPr>
          <w:rFonts w:ascii="宋体" w:hAnsi="宋体" w:cs="宋体" w:eastAsia="宋体"/>
          <w:spacing w:val="0"/>
          <w:kern w:val="0"/>
          <w:sz w:val="24"/>
          <w:szCs w:val="24"/>
          <w:lang w:val="en-US" w:eastAsia="zh-CN"/>
        </w:rPr>
        <w:t>导诊处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交表处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楷体_GB2312;楷体"/>
          <w:b/>
          <w:b/>
          <w:spacing w:val="0"/>
          <w:kern w:val="0"/>
          <w:sz w:val="24"/>
          <w:szCs w:val="24"/>
        </w:rPr>
      </w:pPr>
      <w:r>
        <w:rPr>
          <w:rFonts w:eastAsia="宋体" w:cs="楷体_GB2312;楷体" w:ascii="宋体" w:hAnsi="宋体"/>
          <w:b/>
          <w:spacing w:val="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楷体_GB2312;楷体"/>
          <w:b/>
          <w:b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楷体_GB2312;楷体" w:ascii="宋体" w:hAnsi="宋体"/>
          <w:b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06:00Z</dcterms:created>
  <dc:creator>crj</dc:creator>
  <dc:description/>
  <dc:language>en-US</dc:language>
  <cp:lastModifiedBy>胡江敏</cp:lastModifiedBy>
  <cp:lastPrinted>2022-06-09T11:48:00Z</cp:lastPrinted>
  <dcterms:modified xsi:type="dcterms:W3CDTF">2024-07-17T00:00:36Z</dcterms:modified>
  <cp:revision>6</cp:revision>
  <dc:subject/>
  <dc:title>二、如何进行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253686BC415EA96985C3FE88016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