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方正小标宋简体"/>
          <w:sz w:val="32"/>
          <w:szCs w:val="32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携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手机、智能手表（手环）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须主动交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管，否则一经发现，按违反体检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严禁弄虚作假、冒名顶替。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怀孕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以在体检时暂不进行妇科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光等项目检查，须提前准备好县级以上医院出具的怀孕证明，于体检当日交工作人员登记备案。怀孕及处于生理期的女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体检前应事先告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带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人员和医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前一天请注意休息，勿熬夜，不要饮酒，避免剧烈运动。体检当天需进行采血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超等检查，请在受检前禁食（禁水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—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，保持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期间，除参加体检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工作人员和医护人员外，其他人员一律禁止进入体检现场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严格遵守体检规定和各项纪律要求，听从指挥，服从管理，不得随意走动、大声喧哗、单独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参加体检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合医护人员认真检查所有项目，勿漏检，若自动放弃某一检查项目，将会影响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实际需要增加必要的相应检查、检验项目（费用由应试人员自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检过程中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本人心率、视力、听力、血压等当场出结论的体检项目有异议要求复检的，须向本组带队工作人员报告，由本组带队工作人员协调体检医生当场进行复检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试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于其他不能当场出结论的体检项目有异议的，要在接到体检结论通知之日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内提出复检申请，复检申请提出后由体检实施机关组织复检，复检只进行一次，检查结论以复检为准。</w:t>
      </w:r>
    </w:p>
    <w:sectPr>
      <w:type w:val="nextPage"/>
      <w:pgSz w:w="11906" w:h="16838"/>
      <w:pgMar w:left="1800" w:right="1800" w:gutter="0" w:header="0" w:top="96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</dc:creator>
  <dc:description/>
  <dc:language>en-US</dc:language>
  <cp:lastModifiedBy>木易日月</cp:lastModifiedBy>
  <cp:lastPrinted>2023-04-18T01:15:00Z</cp:lastPrinted>
  <dcterms:modified xsi:type="dcterms:W3CDTF">2024-07-29T01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6AB088E0E499C9B2F1AAEE4CE0A6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